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/>
          <w:color w:val="FF0000"/>
          <w:spacing w:val="36"/>
          <w:sz w:val="28"/>
          <w:szCs w:val="28"/>
        </w:rPr>
        <w:t>导学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姓名：        班别：        自学完成时间：        分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4"/>
        <w:gridCol w:w="1522"/>
        <w:gridCol w:w="1335"/>
        <w:gridCol w:w="1957"/>
        <w:gridCol w:w="216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学案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导处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师批阅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4740</wp:posOffset>
                </wp:positionH>
                <wp:positionV relativeFrom="paragraph">
                  <wp:posOffset>6350</wp:posOffset>
                </wp:positionV>
                <wp:extent cx="293370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4.7pt;mso-wrap-distance-left:9pt;mso-wrap-distance-right:9pt;mso-wrap-distance-top:0pt;mso-wrap-distance-bottom:0pt;margin-top:0.5pt;mso-position-vertical-relative:text;margin-left:786.2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雪孩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能认识本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认识一个偏旁：孑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能写出“我会写”的三个生字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能正确流利地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能了解课文内容，懂得当别人有困难的时候，要勇于伸出援助之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识字写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联系上下文，图文对照朗读课文，读出雪地、云朵的美丽和小白兔的快乐与伤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链接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儿歌：堆雪人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风吹，雪花飘，堆个雪人个子高。我给雪人穿单衣，外面又套大棉袄，太阳公公怕他热，把它的衣服全脱掉，光着身子还冒汗，越流汗水个越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 习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想办法读准生字，借助插图朗读课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圈出本课生字，再读一读后口头组词，并自制生字卡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借助音节大声朗读课文。说说每幅图上都画了些什么，再图文对照，练读旁边的句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探究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内找出本课带生字的词语，在下面画上横线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老师教一教带生字的词语，正音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互读本课生字，注意读准“让、网、烧、知、着”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玩一玩生字卡片，小组展示：我们是这样记住这些生字的（借助图画、猜读、查生字表、问别人）。用字组词并用自己喜欢的词语练习说话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随生字“孩”，认识偏旁：孑    认识多音字：着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一起跟小老师写好：瓜、衣、来。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/>
              <w:t>7</w:t>
            </w:r>
            <w:r>
              <w:rPr/>
              <w:t>、小组内朗读感悟。、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说说每幅图上都画了些什么，再图文对照，练读旁边的句子。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看最后一幅图，想想说说：小白兔望着白云会说些什么？你想对雪孩子说什么？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朗读课文，想想雪孩子还会回来吗？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质疑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节课我学会了什么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还有哪些不懂的地方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出本节课中小组成员表现最突出的“学习之星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测反馈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ind w:firstLine="420"/>
              <w:jc w:val="both"/>
              <w:rPr/>
            </w:pPr>
            <w:r>
              <w:rPr/>
              <w:t>1</w:t>
            </w:r>
            <w:r>
              <w:rPr/>
              <w:t>、听写“瓜、衣、来”四个生字。</w:t>
            </w:r>
          </w:p>
          <w:p>
            <w:pPr>
              <w:pStyle w:val="P17"/>
              <w:spacing w:before="0" w:after="0"/>
              <w:ind w:firstLine="420"/>
              <w:jc w:val="both"/>
              <w:rPr/>
            </w:pPr>
            <w:r>
              <w:rPr/>
              <w:t>2</w:t>
            </w:r>
            <w:r>
              <w:rPr/>
              <w:t>、认读词语：孩子、让开、起来、来往、好玩、睡觉、烧着、知道、化开</w:t>
            </w:r>
          </w:p>
          <w:p>
            <w:pPr>
              <w:pStyle w:val="P17"/>
              <w:spacing w:before="0" w:after="0"/>
              <w:ind w:firstLine="420"/>
              <w:jc w:val="both"/>
              <w:rPr/>
            </w:pPr>
            <w:r>
              <w:rPr/>
              <w:t>3</w:t>
            </w:r>
            <w:r>
              <w:rPr/>
              <w:t>、辨字组词：花（    ）化（    ）让（    ）认（    ）往（    ）住（    ）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填空：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下了一天一夜的大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片白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</w:rPr>
              <w:t>他和雪孩子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玩得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P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高  </w:t>
            </w:r>
            <w:r>
              <w:rPr>
                <w:rFonts w:ascii="宋体;SimSun" w:hAnsi="宋体;SimSun" w:cs="宋体;SimSun"/>
                <w:sz w:val="24"/>
              </w:rPr>
              <w:t>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大   </w:t>
            </w:r>
            <w:r>
              <w:rPr>
                <w:rFonts w:ascii="宋体;SimSun" w:hAnsi="宋体;SimSun" w:cs="宋体;SimSun"/>
                <w:sz w:val="24"/>
              </w:rPr>
              <w:t xml:space="preserve">       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雪孩子变成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会回来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明明的擦子不见了，我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训练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高兴的心情读好第三自然段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最后一段后半句“很美很美”“白云”要读慢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背诵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课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44:00Z</dcterms:created>
  <dc:creator/>
  <dc:description/>
  <cp:keywords/>
  <dc:language>en-US</dc:language>
  <cp:lastModifiedBy/>
  <dcterms:modified xsi:type="dcterms:W3CDTF">2016-07-09T04:30:00Z</dcterms:modified>
  <cp:revision>0</cp:revision>
  <dc:subject/>
  <dc:title/>
</cp:coreProperties>
</file>